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9995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5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0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7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054"/>
      </w:tblGrid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Одлука о обављању комуналних делатности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(”Сл.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2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ОТПАДНИХ И АТМОСФЕРСКИХ ВОДА</w:t>
            </w:r>
          </w:p>
        </w:tc>
      </w:tr>
      <w:tr>
        <w:trPr>
          <w:trHeight w:val="62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</w:t>
            </w:r>
            <w:r>
              <w:rPr>
                <w:b/>
                <w:lang w:val="sr-RS"/>
              </w:rPr>
              <w:t>Одвођење отпадних вод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двођење отпадних вода врши се путем пражњења објеката(септичке јаме, таложник..)са превозом до места пражњењ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есто где се изручују отпадне воде одређују се према урбанистичком план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есто где се изручују отпадне воде одржава ЈКПТемери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ражњење септичких јама поред ЈКПТемерин може вршизи и друго физичко и правно лице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Одвођење отпадних вода путем канализационе мреже на територији општине темерин обавља ЈКПТемерин(након изградње)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брањ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овлашћено прикључивање објеката на мрержу јавне канализациј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Убацивање и упуштање у јавну канализацију материја које ометају протицање отпадних вода или које оштећују канализациј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варење уређаја и инсталација јавне канализационе мреже услед којег долази до смањења функционалности читавог система или његових дело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64"/>
        <w:gridCol w:w="40"/>
        <w:gridCol w:w="40"/>
        <w:gridCol w:w="10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ркирање и заустављање над шахтовима јавне канализације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Изградња путева без пројектне документације којом је предвиђена и заштита постојећег система-канала за одвођење отпадних вода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- бр. бодова </w:t>
            </w:r>
          </w:p>
        </w:tc>
      </w:tr>
      <w:tr>
        <w:trPr>
          <w:trHeight w:val="629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двођење атмосферских вод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двођење атмосферских вода са јавног грађевинског земљишта у општини Темерин брши ЈПДирекција за изградњу и урбанизам општине Темерин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двођење атмосферских вода врши се путем отворених и затворених канала , ригола , црпних постројјења..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ирекција врши одвођење атм.воде са грађевинског земљишт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Дирекција врши инвестиционо одржавање отворених и затворених канала, ригола и објеката на истим, уређаја за одвођење вода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Дирекција врши текуће одржавање затворене канализације, отворених канала и пропуста на раскрсницама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ирекција обезбеђује  стручно и брижљиво руковање уређаја за одвођење вода 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ирекција обезбеђује правилно функционисање канала и грађанима пружа информације о текућем одржавању отворених и затворених канала 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Дирекција врши реконструкцију и изградњу отворених и затворених канала, ригола, уређаја за одвођење воде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Физичка и правна лица  редовно оджавају отворене јаркове  и риголе испред својих породично-стамбених зграда,других објеката просторија и земљишта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Физичка и правна лица изградили су и одржавају пропусте са одговарајућом пропусном моћи испред својих стамбених и других објеката, просторија и земљишта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у сарадњи са Дирецијом је донела Програм  изградње, реконструкције и одржавања затворене канализације, риголаи отворених јаркова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 - бр. бодова </w:t>
            </w:r>
          </w:p>
        </w:tc>
      </w:tr>
      <w:tr>
        <w:trPr>
          <w:trHeight w:val="629" w:hRule="atLeast"/>
        </w:trPr>
        <w:tc>
          <w:tcPr>
            <w:tcW w:w="9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Забрањ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испушта загађене и прљаве отпадне воде у отворене канале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убацује угинуле животиње у отворене јаркове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баца отпатке у затворене канале -шахтове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затрпава отворене канале и истовара грађевински или други материјал у канале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 - бр. бодова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оштећује канале, пропусте, каналске мостовеуређаје и постројења за одвођење отпадних вода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 - бр. бодова </w:t>
            </w:r>
          </w:p>
        </w:tc>
      </w:tr>
      <w:tr>
        <w:trPr/>
        <w:tc>
          <w:tcPr>
            <w:tcW w:w="9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322"/>
      </w:tblGrid>
      <w:tr>
        <w:trPr>
          <w:trHeight w:val="44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26:00Z</dcterms:modified>
  <cp:revision>3</cp:revision>
  <dc:subject/>
  <dc:title/>
</cp:coreProperties>
</file>